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41630</wp:posOffset>
                </wp:positionV>
                <wp:extent cx="7660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843"/>
                              <w:gridCol w:w="1511"/>
                              <w:gridCol w:w="2741"/>
                              <w:gridCol w:w="2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gal Status of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rcumstance of Chi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ental Responsibility (PR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ility of person with PR regarding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ility of the carers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utory responsibility of Local Autho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ldcare Arrangements by pare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rt-term placement with a close relative (‘c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  <w:t>lose relatives’ are defined as step-parents, grandparents, brothers, sisters, uncles or aunts (whether of full blood, half blood or marriage/</w:t>
                                  </w:r>
                                  <w:ins w:id="0" w:author=" " w:date="2011-10-27T12:08:00Z">
                                    <w:r>
                                      <w:rPr>
                                        <w:bCs/>
                                        <w:sz w:val="20"/>
                                        <w:szCs w:val="18"/>
                                        <w:lang w:val="en"/>
                                      </w:rPr>
                                      <w:t>civil partnership/</w:t>
                                    </w:r>
                                  </w:ins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  <w:t>affinity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care for and safeguard the child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vate Fostering Arrangement Made by pare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  <w:t>Child under the age of 16 (under 18 if disabled) is cared for by someone who is not their parent or a 'close relative' for 28 days or m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  <w:lang w:val="en"/>
                                    </w:rPr>
                                    <w:t>(See above for definition  of a close relati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K to Private fostering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K to Private fostering reg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inform the local authority at least 6 weeks prior to the PFA commencing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"/>
                                    </w:rPr>
                                    <w:t>To inform the LA of a child who is cared for by them for 28 days or more who is not a ‘close relative’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"/>
                                    </w:rPr>
                                    <w:t>To assess and monitor the welfare of the child  to ensure that the child is safe and that their needs are being m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Helvetica" w:hAnsi="Helvetica" w:cs="Helvetica"/>
                                      <w:color w:val="464646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itial Visit within 7 days of no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cs="Helvetica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essment of private fostering arran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cs="Helvetica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0"/>
                                      <w:szCs w:val="18"/>
                                      <w:lang w:val="en"/>
                                    </w:rPr>
                                    <w:t>Child must be  seen at least every six weeks during the first year,  and at least every 12 weeks thereaf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Helvetica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0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.20 1989 Children 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ldren looked after by the local authority by agreement with, or at the request of the parents or the person with parental responsibil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young person of 16 and above can request S20 themselves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K to Children Act 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ents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 xml:space="preserve">To work in partnership with the family and other agencies and professionals to safeguard the interests and promote the welfare of the chil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Carry out assessment of child’s needs and formulate a Care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Undertake assessment of 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ce the carer (unconnected or connected) has been identified ensure carer is provided with Placement Information Recor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ooked After Children (LAC) Review  (initial review to occur within 28days, 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view within 3 months and thereafter reviews must be within  6 month  of last revie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An Initial Health Assessment will be completed followed by Review Health Assessments (6 Monthly for 5 and under, Annual for over 5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 Educational Planning meeting (PEP) will be arranged with the parents, carers, young person and educational establis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im Care Order (IC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ld is placed in the care of the local authority on an interim basis by the family court, whilst parents are assessed and until the court can make a final decision regarding where the child should liv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hared between the Local Authority and the par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 xml:space="preserve">To work in partnership with the family, other agencies and professionals to safeguard the interests and promote the welfare of the chil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blic Law Outline (PL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Carry out assessment of child’s needs and formulate a Care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pare Interim Care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ly for Interim Care 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ew ICO after  8 weeks and thereafter every 28days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ry out assessment of par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ry out assessment and provide training to foster carer’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vide foster carer with Placement Information Record (PI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range contact with parents and any other significant person(s) in the child’s lif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AC Review (initial review within 28days, 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view within 3 months and thereafter within  6 month  of last revie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An Initial Health Assessment will be completed followed by Review Health Assessments (6 Monthly for 5 and under, Annual for over 5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 Educational Planning meeting (PEP) will be arranged with the parents, carers, young person and educational establis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ke recommendations to the court about when it is safe for the child to return home, or whether an Order is appropriate to secure the childs future safety and well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e Order (C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ld is placed in the care of the local authority until the age of 18, unless discharged earlier by a cour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hared between the Local Authority and parent(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work in partnership with the local authorit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"/>
                                    </w:rPr>
                                    <w:t>To work in partnership with the family, other agencies and professionals to safeguard the interests and promote the welfare of the child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pare permanency plan for the child or young pers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C Reviews 6 monthly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P Review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alth Assessment review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ving Care services and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ry out assessment and provide training to foster carer’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vide foster carer with Placement Information Record (P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dence Order (R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heltenham-BoldCond"/>
                                      <w:bCs/>
                                      <w:sz w:val="20"/>
                                      <w:szCs w:val="20"/>
                                    </w:rPr>
                                    <w:t xml:space="preserve">A Residence order states </w:t>
                                  </w:r>
                                  <w:r>
                                    <w:rPr>
                                      <w:rFonts w:cs="Cheltenham-BookCond"/>
                                      <w:sz w:val="20"/>
                                      <w:szCs w:val="20"/>
                                    </w:rPr>
                                    <w:t>which person the child should live with on a permanent basis and gives that person Parental Responsibility for the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heltenham-BookC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eltenham-BookC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hared between the Local Authority and parent(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 the person who has been granted  the Residence Order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allow the child to settle in their new home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er applies to the Court for a Residence Order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court may ask the Local Authority for a S7 or S37 report on the children;s circumstances andof t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ial Guardianship Order (SG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9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9"/>
                                      <w:lang w:val="en"/>
                                    </w:rPr>
                                    <w:t>A Child is cared for by a  Special Guardian. An SGO gives parental responsibility to the applic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9"/>
                                      <w:lang w:val="en"/>
                                    </w:rPr>
                                    <w:t>LINK to SGO Regulations 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  <w:t>Shared between the Special Guardian and the parents, however  the Special  Guardian  is able to exercise PR to the exclusion of any other person with PR on most issues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 allow the child to settle in their new home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er applies to the Court for a Special Guardianship O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care for and safeguard the child without further intervention from the L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  <w:t>To assess the needs of the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  <w:t>To assess the suitability of the carers to become Special Guardians for the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  <w:t>To provide support to Special Guardians when need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p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9"/>
                                      <w:lang w:val="en"/>
                                    </w:rPr>
                                    <w:t>Child is cared for by their adoptive parent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9"/>
                                      <w:lang w:val="en"/>
                                    </w:rPr>
                                    <w:t>LINK to Slough adoption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9"/>
                                      <w:lang w:val="en"/>
                                    </w:rPr>
                                    <w:t>LINK to Adoption legisl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ptive parent(s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allow the child to settle in their new home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er applies to the Court for an Adoption O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care for and safeguard the child without further intervention from the L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tain Placement Order for the child which allows them to be placed for Ado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ess potential adoptive parents (Home Stud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d Adoptive family who match the child’s nee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itor placement prior to the Adoption 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18"/>
                                      <w:lang w:val="en"/>
                                    </w:rPr>
                                    <w:t>Provision of post-adoptive support  and services to the child, birth parents and adoptive par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595.3pt;mso-wrap-distance-left:0pt;mso-wrap-distance-right:9.05pt;mso-wrap-distance-top:7.1pt;mso-wrap-distance-bottom:0pt;margin-top:-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843"/>
                        <w:gridCol w:w="1511"/>
                        <w:gridCol w:w="2741"/>
                        <w:gridCol w:w="2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al Status of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umstance of Chi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al Responsibility (PR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ility of person with PR regarding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ility of the carers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utory responsibility of Local Autho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ldcare Arrangements by pare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rt-term placement with a close relative (‘c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  <w:t>lose relatives’ are defined as step-parents, grandparents, brothers, sisters, uncles or aunts (whether of full blood, half blood or marriage/</w:t>
                            </w:r>
                            <w:ins w:id="1" w:author=" " w:date="2011-10-27T12:08:00Z">
                              <w:r>
                                <w:rPr>
                                  <w:bCs/>
                                  <w:sz w:val="20"/>
                                  <w:szCs w:val="18"/>
                                  <w:lang w:val="en"/>
                                </w:rPr>
                                <w:t>civil partnership/</w:t>
                              </w:r>
                            </w:ins>
                            <w:r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  <w:t>affinity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care for and safeguard the child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vate Fostering Arrangement Made by pare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  <w:t>Child under the age of 16 (under 18 if disabled) is cared for by someone who is not their parent or a 'close relative' for 28 days or mo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  <w:lang w:val="en"/>
                              </w:rPr>
                              <w:t>(See above for definition  of a close rela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 to Private fostering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 to Private fostering reg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inform the local authority at least 6 weeks prior to the PFA commencing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"/>
                              </w:rPr>
                              <w:t>To inform the LA of a child who is cared for by them for 28 days or more who is not a ‘close relative’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"/>
                              </w:rPr>
                              <w:t>To assess and monitor the welfare of the child  to ensure that the child is safe and that their needs are being m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  <w:color w:val="464646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tial Visit within 7 days of no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Helvetica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ssment of private fostering arr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Helvetica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18"/>
                                <w:lang w:val="en"/>
                              </w:rPr>
                              <w:t>Child must be  seen at least every six weeks during the first year,  and at least every 12 weeks thereaf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Helvetica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1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.20 1989 Children 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ldren looked after by the local authority by agreement with, or at the request of the parents or the person with parental responsi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young person of 16 and above can request S20 themselves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 to Children Act 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ents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 xml:space="preserve">To work in partnership with the family and other agencies and professionals to safeguard the interests and promote the welfare of the chil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Carry out assessment of child’s needs and formulate a Car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Undertake assessment of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ce the carer (unconnected or connected) has been identified ensure carer is provided with Placement Information Reco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Looked After Children (LAC) Review  (initial review to occur within 28days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review within 3 months and thereafter reviews must be within  6 month  of last revi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An Initial Health Assessment will be completed followed by Review Health Assessments (6 Monthly for 5 and under, Annual for over 5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Personal Educational Planning meeting (PEP) will be arranged with the parents, carers, young person and educational establ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im Care Order (IC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ld is placed in the care of the local authority on an interim basis by the family court, whilst parents are assessed and until the court can make a final decision regarding where the child should liv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ared between the Local Authority and the par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 xml:space="preserve">To work in partnership with the family, other agencies and professionals to safeguard the interests and promote the welfare of the chil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 Law Outline (P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Carry out assessment of child’s needs and formulate a Car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Interim Car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y for Interim Care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ew ICO after  8 weeks and thereafter every 28days if appli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ry out assessment of par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y out assessment and provide training to foster care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ide foster carer with Placement Information Record (P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ange contact with parents and any other significant person(s) in the child’s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LAC Review (initial review within 28days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review within 3 months and thereafter within  6 month  of last revi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An Initial Health Assessment will be completed followed by Review Health Assessments (6 Monthly for 5 and under, Annual for over 5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Personal Educational Planning meeting (PEP) will be arranged with the parents, carers, young person and educational establis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recommendations to the court about when it is safe for the child to return home, or whether an Order is appropriate to secure the childs future safety and well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e Order (C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ld is placed in the care of the local authority until the age of 18, unless discharged earlier by a cour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ared between the Local Authority and parent(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ork in partnership with the local authority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To work in partnership with the family, other agencies and professionals to safeguard the interests and promote the welfare of the chil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permanency plan for the child or young pers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C Reviews 6 monthl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P Review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lth Assessment review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ving Care services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y out assessment and provide training to foster carer’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ide foster carer with Placement Information Record (P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idence Order (R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heltenham-BoldCond"/>
                                <w:bCs/>
                                <w:sz w:val="20"/>
                                <w:szCs w:val="20"/>
                              </w:rPr>
                              <w:t xml:space="preserve">A Residence order states </w:t>
                            </w:r>
                            <w:r>
                              <w:rPr>
                                <w:rFonts w:cs="Cheltenham-BookCond"/>
                                <w:sz w:val="20"/>
                                <w:szCs w:val="20"/>
                              </w:rPr>
                              <w:t>which person the child should live with on a permanent basis and gives that person Parental Responsibility for the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heltenham-Book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ltenham-BookC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ared between the Local Authority and parent(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the person who has been granted  the Residence Order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allow the child to settle in their new home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er applies to the Court for a Residence Order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urt may ask the Local Authority for a S7 or S37 report on the children;s circumstances andof t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 Guardianship Order (SG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9"/>
                                <w:lang w:val="en"/>
                              </w:rPr>
                              <w:t>A Child is cared for by a  Special Guardian. An SGO gives parental responsibility to the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9"/>
                                <w:lang w:val="en"/>
                              </w:rPr>
                              <w:t>LINK to SGO Regulations 2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  <w:t>Shared between the Special Guardian and the parents, however  the Special  Guardian  is able to exercise PR to the exclusion of any other person with PR on most issues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 allow the child to settle in their new home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er applies to the Court for a Special Guardianship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care for and safeguard the child without further intervention from the L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  <w:t>To assess the needs of the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  <w:t>To assess the suitability of the carers to become Special Guardians for the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  <w:t>To provide support to Special Guardians when need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p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9"/>
                                <w:lang w:val="en"/>
                              </w:rPr>
                              <w:t>Child is cared for by their adoptive paren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9"/>
                                <w:lang w:val="en"/>
                              </w:rPr>
                              <w:t>LINK to Slough adop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9"/>
                                <w:lang w:val="en"/>
                              </w:rPr>
                              <w:t>LINK to Adoption legisl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ptive parent(s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allow the child to settle in their new home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er applies to the Court for an Adoptio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care for and safeguard the child without further intervention from the L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tain Placement Order for the child which allows them to be placed for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ss potential adoptive parents (Home Stud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d Adoptive family who match the child’s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Introd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 placement prior to the Adoption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  <w:lang w:val="en"/>
                              </w:rPr>
                              <w:t>Provision of post-adoptive support  and services to the child, birth parents and adoptive par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510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8:00Z</dcterms:created>
  <dc:creator>jackieward</dc:creator>
  <dc:description/>
  <cp:keywords/>
  <dc:language>en-US</dc:language>
  <cp:lastModifiedBy> </cp:lastModifiedBy>
  <cp:lastPrinted>2011-09-21T09:49:00Z</cp:lastPrinted>
  <dcterms:modified xsi:type="dcterms:W3CDTF">2011-10-27T11:08:00Z</dcterms:modified>
  <cp:revision>2</cp:revision>
  <dc:subject/>
  <dc:title>Legal Status of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46900.0000000</vt:lpwstr>
  </property>
  <property fmtid="{D5CDD505-2E9C-101B-9397-08002B2CF9AE}" pid="3" name="_dlc_DocId">
    <vt:lpwstr>SXJZJSQ2YJM5-499006958-230469</vt:lpwstr>
  </property>
  <property fmtid="{D5CDD505-2E9C-101B-9397-08002B2CF9AE}" pid="4" name="_dlc_DocIdItemGuid">
    <vt:lpwstr>335155ee-2cc5-5517-9cc7-0221b210889e</vt:lpwstr>
  </property>
  <property fmtid="{D5CDD505-2E9C-101B-9397-08002B2CF9AE}" pid="5" name="_dlc_DocIdUrl">
    <vt:lpwstr>https://antsertech.sharepoint.com/sites/TriXData2/_layouts/15/DocIdRedir.aspx?ID=SXJZJSQ2YJM5-499006958-230469, SXJZJSQ2YJM5-499006958-230469</vt:lpwstr>
  </property>
</Properties>
</file>